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064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4298-8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6 июля 2025 года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Карнышевой Елены Сергеевны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03.2025 г. Карнышева Елена Сергеевна, являясь должностным лицом, предоставила не срок в ОСФР по ХМАО-Югре сведения по форме ЕФС-1 на застрахованное лицо по запросу, срок предоставления сведений – до 20.03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рнышева Елена Сергеевна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Карнышевой Елены Серге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02679/2025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прос от 17.03.202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ответа с датой предоставл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арнышевой Елены Сергее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рнышеву Елену Сергее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9547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64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